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pple Chancery;Courier New" w:ascii="Apple Chancery;Courier New" w:hAnsi="Apple Chancery;Courier New"/>
          <w:b/>
          <w:u w:val="single"/>
        </w:rPr>
        <w:t>Pandora Bombay &amp; Burmese Spay/Neuter Agree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are adopting a kitten under the age of six months, you will be required to complete and agree to the terms of our Spay/Neuter Agreement. You will be required to agree to these terms if you are adopting an un-altered kitt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KITTEN’S DOB: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TURE KITTEN: 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EED</w:t>
      </w:r>
      <w:r>
        <w:rPr>
          <w:rFonts w:cs="Arial" w:ascii="Arial" w:hAnsi="Arial"/>
        </w:rPr>
        <w:t xml:space="preserve"> ______________________________COLOR: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M &amp; SIRE NAMES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have the above-described kitten at six months and no later than seven months from the date of birth of this kitten </w:t>
      </w:r>
      <w:r>
        <w:rPr>
          <w:rFonts w:cs="Arial" w:ascii="Arial" w:hAnsi="Arial"/>
          <w:i/>
          <w:iCs/>
        </w:rPr>
        <w:t>(date):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 xml:space="preserve"> spay or neutered by a licensed veterinarian of my choosing.  I acknowledge that I am responsible for all costs associated with the spay/neuter of my pet and that </w:t>
      </w:r>
      <w:r>
        <w:rPr>
          <w:rFonts w:cs="Arial" w:ascii="Arial" w:hAnsi="Arial"/>
          <w:b/>
          <w:bCs/>
          <w:i/>
          <w:iCs/>
        </w:rPr>
        <w:t xml:space="preserve">Pandora Bombay &amp; Burmese cattery </w:t>
      </w:r>
      <w:r>
        <w:rPr>
          <w:rFonts w:cs="Arial" w:ascii="Arial" w:hAnsi="Arial"/>
          <w:b/>
          <w:bCs/>
        </w:rPr>
        <w:t>bears no obligation for these cost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by voluntarily signing this agreement, I am entering into a legal and binding contract with Pandora Bombay &amp; Burmese catte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event there is a violation of the agreement, I agree to pay a minimum of $500.00 in damages.  Additionally, in order to facilitate the collection of damages for breach of contract, I waive any challenge to venue and agree that the appropriate venue for this matter is the Commonwealth of Kentucky, and in the County of Boyd, Ashland, KY 41101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more, I agree to accept service of process by certified mail, return receipt requested, to the address provided in this adoption contract, and specifically waive any right to receive personal serv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I certify that I have read and understand the terms of this Spay/Neuter Agreement.  I acknowledge that failure to comply with these terms shall be considered a breach of contract and shall result in the immediate return of the adopted pet to Pandora Bombay &amp; Burmese Cattery located at 1322 Lexington Avenue, Ashland, KY  4110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optive Owner</w:t>
      </w:r>
      <w:r>
        <w:rPr>
          <w:rFonts w:cs="Arial" w:ascii="Arial" w:hAnsi="Arial"/>
          <w:i/>
          <w:iCs/>
        </w:rPr>
        <w:t xml:space="preserve">: Within seven (7) days of the completion of the surgery, this form must be returned to Pandora Bombay &amp; Burmese cattery along with the pet’s signed medical record, veterinarian’s address, veterinarian’s medical license number and veterinarian’s phone number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age (1)</w:t>
      </w:r>
    </w:p>
    <w:p>
      <w:pPr>
        <w:pStyle w:val="Normal"/>
        <w:widowControl w:val="false"/>
        <w:autoSpaceDE w:val="false"/>
        <w:jc w:val="center"/>
        <w:rPr>
          <w:rFonts w:ascii="Apple Chancery;Courier New" w:hAnsi="Apple Chancery;Courier New" w:cs="Apple Chancery;Courier New"/>
          <w:b/>
          <w:b/>
          <w:i/>
          <w:i/>
          <w:iCs/>
          <w:u w:val="single"/>
        </w:rPr>
      </w:pPr>
      <w:r>
        <w:rPr>
          <w:rFonts w:cs="Apple Chancery;Courier New" w:ascii="Apple Chancery;Courier New" w:hAnsi="Apple Chancery;Courier New"/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pple Chancery;Courier New" w:hAnsi="Apple Chancery;Courier New" w:cs="Apple Chancery;Courier New"/>
          <w:b/>
          <w:b/>
          <w:u w:val="single"/>
        </w:rPr>
      </w:pPr>
      <w:r>
        <w:rPr>
          <w:rFonts w:cs="Apple Chancery;Courier New" w:ascii="Apple Chancery;Courier New" w:hAnsi="Apple Chancery;Courier New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pple Chancery;Courier New" w:hAnsi="Apple Chancery;Courier New" w:cs="Apple Chancery;Courier New"/>
          <w:b/>
          <w:b/>
          <w:u w:val="single"/>
        </w:rPr>
      </w:pPr>
      <w:bookmarkStart w:id="0" w:name="_GoBack"/>
      <w:bookmarkEnd w:id="0"/>
      <w:r>
        <w:rPr>
          <w:rFonts w:cs="Apple Chancery;Courier New" w:ascii="Apple Chancery;Courier New" w:hAnsi="Apple Chancery;Courier New"/>
          <w:b/>
          <w:u w:val="single"/>
        </w:rPr>
        <w:t>Pandora Bombay &amp; Burmese Spay/Neuter Agree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TINUED SPAY/NEUTER AGREEMENT Page (2) of (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t is your responsibility to ensure compliance with this requiremen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ndora Cats shall not be liable for any veterinary or health care costs occurring while the kitten/cat is in the possession of the buy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his Agreement is for mutual benefit, we hereby affix our signatu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LLER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YER: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NT NAME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YER’S ADDRESS: 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ity                                </w:t>
        <w:tab/>
        <w:tab/>
        <w:t xml:space="preserve">State                 </w:t>
        <w:tab/>
        <w:tab/>
        <w:t xml:space="preserve"> Zi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YER’S PHONE NUMBER: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YER’S EMAIL ADDRESS: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UYER’S SIGNATURE                                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5:00Z</dcterms:created>
  <dc:creator>Cynthia Bailey</dc:creator>
  <dc:description/>
  <cp:keywords/>
  <dc:language>en-US</dc:language>
  <cp:lastModifiedBy>Petty</cp:lastModifiedBy>
  <cp:lastPrinted>2016-04-30T16:45:00Z</cp:lastPrinted>
  <dcterms:modified xsi:type="dcterms:W3CDTF">2024-10-28T21:02:00Z</dcterms:modified>
  <cp:revision>3</cp:revision>
  <dc:subject/>
  <dc:title/>
</cp:coreProperties>
</file>